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2"/>
        <w:gridCol w:w="968"/>
        <w:gridCol w:w="969"/>
        <w:gridCol w:w="964"/>
        <w:gridCol w:w="960"/>
        <w:gridCol w:w="960"/>
      </w:tblGrid>
      <w:tr>
        <w:trPr>
          <w:trHeight w:val="315" w:hRule="atLeast"/>
        </w:trPr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-790575</wp:posOffset>
                  </wp:positionV>
                  <wp:extent cx="2465705" cy="617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ΟΙ   ΕΠΙΤΥΧΟΝΤΕΣ   ΤΟΥ  ΦΡΟΝΤΙΣΤΗΡΙΟΥ   ΣΤΙΣ  ΠΑΝΕΛΛΗΝΙΕΣ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ΞΕΤΑΣΕΙΣ   2000 - 01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δριώτης Αναστάσιος         ΜΟΝΙΜΩΝ ΥΠΑΞ/ΚΩΝ ΝΑΥΤΙΚΟΥ ΣΜΥΝ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στολίδη Γιούλη           ΟΙΚΟΝΟΜΙΚΟ ΠΑΝΕΠΙΣΤΗΜΙΟ ΠΕΙΡΑΙΑ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αλάτης Ιωάννης         ΜΟΝΙΜΩΝ ΥΠΑΞ/ΚΩΝ ΝΑΥΤΙΚΟΥ ΣΜΥΝ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άλβη Ειρήνη                   ΜΕΘΟΔΟΛΟΓΙΑΣ ΙΣΤΟΡΙΑΣ &amp; ΘΕΩΡΙΑΣ ΤΗΣΕΠΙΣΤΗΜΗΣ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οπούλου Σουζάνα   ΦΙΛ/ΦΙΑΣ-ΠΑΙΔ/ΚΗΣ &amp; ΨΥΧ/ΓΙΑΣ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όπουλος Θεόδωρος    ΔΗΜΟΣΙΑΣ ΔΟΙΗΚΗΣΗΣ ΠΑΝΤΕΙΟΥ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τάκη Ζωή               ΝΑΥΤΙΛΙΑΚΩΝ ΣΠΟΥΔΩΝ ΠΕΙΡΑΙΑ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άδη Βάλια             ΠΕΡΙΒΑΛΛΟΝΤΟΣ ΑΙΓΑΙΟΥ ΜΥΤΙΛΗΝΗ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2478405</wp:posOffset>
                  </wp:positionV>
                  <wp:extent cx="7682865" cy="712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Διγενάκης Πέτρος            ΦΑΡΜΑΚΕΥΤΙΚΗΠΑΤΡΑΣ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ρυμούση Ελένη              ΔΙΕΘ.ΕΥΡΩΠ. ΟΙΚΟΝ. ΣΠΟΥΔΩΝ ΟΙΚΟΝΟΜ. ΠΑΝ. ΑΘΗΝΑΣ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ίδου Νάντια              ΟΡΓΑΝΩΣΗ &amp; ΔΙΟΙΚΗΣΗ ΕΠΙΧΕΙΡΗΣ. ΟΙΚΟΝΟΜ. ΠΑΝ. ΑΘΗΝΑΣ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κη  Σταυρούλα          ΝΑΥΤΙΛΙΑΣ &amp; ΕΠΙΧΕΙΡΗΜΑΤΙΚΩΝ ΥΠΗΡΕΣΙΩΝ   ΑΙΓΑΙΟΥ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καλέτσης Βαγγέλης   ΗΛΕΚΤΡΟΛΟΓΩΝ ΜΗΧ/ΚΩΝ &amp; ΤΕΧΝΟΛΟΓΙΑΣ ΥΠΟΛΟΓΙΣΤΩΝ ΠΑΤΡΑΣ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ύκη Ξανθή                    ΓΑΛΛΙΚΗΣ ΓΛΩΣΣΑΣ ΚΑΙ ΦΙΛΟΛΟΓΙΑΣ ΑΘΗΝΑΣ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φινάς Παναγιώτης        ΝΑΥΤΙΚΩΝ ΔΟΚΙΜΩΝ ΣΝΔ ΜΗΧΑΝΙΚΟΙ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ιδιώτης Γιώργος       ΙΑΤΡΙΚΗ ΘΡΑΚΗΣ   ( ΑΛΕΞ/ΠΟΛΗ )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πάκη Ματίνα              ΦΙΛ/ΦΙΑΣ-ΠΑΙΔ/ΚΗΣ &amp; ΨΥΧ/ΓΙΑΣ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ύκας Γιάννης               ΜΟΝΙΜΩΝ ΥΠΑΞΙΩΜΑΤΙΚΩΝ ΝΑΥΤΙΚΟΥ ΣΜΥΝ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ζιώτη Καλομοίρα        ΠΟΛΙΤΙΚΩΝ ΜΗΧΑΝΙΚΩΝ ΠΑΤΡ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λάκη Κατερίνα           ΦΙΛΟΛΟΓΙΑΣ ΑΘΗΝΑΣ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ούκας Μελέτης     ΜΗΧ/ΚΩΝ ΧΩΡ/ΞΙΑΣ &amp; ΠΕΡΙΦ/ΚΗΣ ΑΝΑΠΤΥΞ. ΒΟΛΟΣ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ίλια Παναγιώτα            ΦΙΛ/ΦΙΑΣ-ΠΑΙΔ/ΚΗΣ &amp; ΨΥΧ/ΓΙΑΣ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νιάρης Θωμάς           ΠΟΛΙΤΙΚΩΝ ΜΗΧΑΝΙΚΩΝ ΠΑΤΡ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ύνταλη Δήμητρα        ΜΑΘΗΜΑΤΙΚΩΝ ΑΙΓΑΙΟΥ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άννος Μιχάλης              ΑΓΡΟΝΟΜΩΝ ΤΟΠΟΓΡΑΦΩΝ ΜΗΧΑΝΙΚΩΝ ΕΜΠ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λή Νίκη                       ΔΙΕΘΝΩΝ &amp; ΕΥΡΩΠΑΙΚΩΝ ΣΠΟΥΔΩΝ ΠΑΝΤΕΙΟΥ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ύας Στυλιανός     ΜΑΘΗΜΑΤΙΚΩΝ ΚΡΗΤΗ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ισβουράκη Σταυρούλα  ΦΙΛ/ΦΙΑΣ-ΠΑΙΔ/ΚΗΣ &amp; ΨΥΧ/ΓΙΑΣ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φράς Σταμάτης            ΕΦΑΡΜΟΣΜΕΝΩΝ ΜΑΘΗΜΑΤΙΚΩΝ  &amp;  ΦΥΣ. ΕΠΙΣΤΗΜΩΝ  ΕΜΠ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βίγκος Λάμπρος        ΛΟΓΙΣΤΙΚΗΣ &amp; ΧΡΗΜΑΤΟΟΙΚΟΝΟΜΙΚΗΣ ΜΑΚΕΔΟΝΙΑΣ (ΘΕΣ/ΝΙΚΗ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ασουλή Στέλλα             ΦΙΛΟΣΟΦΙΑΣ ΑΘΗΝΑΣ         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κάκης Γιώργος           ΝΑΥΤΙΚΩΝ ΔΟΚΙΜΩΝ ΣΝΔ ΜΑΧΙΜΟΙ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όβουλος Γεώργιος     ΝΑΥΤΙΚΩΝ ΔΟΚΙΜΩΝ ΣΝΔ ΜΗΧΑΝΙΚΟΙ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οβούλου Αθηνά        ΠΑΙΔΑΓΩΓΙΚΟ ΝΗΠΙΑΓΩΓΩΝ ΠΑΤΡ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ανίου  Χαρίλαος            ΜΑΘΗΜΑΤΙΚΩΝ   ΑΘΗΝΑΣ 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ίου Σπύρος          ΠΑΙΔ/ΓΙΚΟ ΔΗΜΟΤΙΚΗΣ ΕΚΠ/ΣΗΣ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αίσκας Θωμάς             ΕΡΓΟΘΕΡΑΠΕΙΑΣ ΑΘΗΝ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ζανιάρης Αναστάσιος    ΠΛΗΡΟΦΟΡΙΚΗΣ ΤΕΙ ΑΘΗΝ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όκας Παντελής            ΜΗΧΑΝΟΛΟΓΙΑΣ ΤΕΙ ΠΑΤΡ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μιτινού Αργυρώ         ΜΑΙΕΥΤΙΚΗΣΤΕΙΑΘΗΝΑΣ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υμούσης Γιώργος        ΙΧΘΥΟΚΟΜΙΑΣ-ΑΛΙΕΙΑΣ ΤΕΙ ΗΠΕΙΡΟΥ ΗΓΟΥΜΕΝΙΤΣΑ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οχάρη Θάνια                ΕΦΑΡΜ. ΞΕΝ. ΓΛΩΣ. ΣΤΗ ΔΙΟΙΚ. &amp; ΤΟ ΕΜΠΟΡΙΟ ΤΕΙ ΗΠΕΙΡΟΥ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κη Ναταλία              ΕΜΠΟΡΙΑΣ &amp; ΔΙΑΦΗΜΙΣΗΣ ΤΕΙ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βέλης Σωτήριος        ΜΗΧΑΝΟΛΟΓΙΑΣ ΤΕΙ ΠΕΙΡΑΙΑ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ύκη Χριστίνα               ΤΟΠΟΓΡΑΦΙΑΣ ΤΕΙ ΑΘΗΝ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ύκος Σταύρος       ΗΛΕΚΤΡΟΛΟΓΙΑΣ ΤΕΙ ΛΑΜΙ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στάλλης Αργύριος    ΗΛΕΚΤΡΟΛΟΓΙΑΣΝ ΤΕΙ ΚΟΖΑΝΗ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2359025</wp:posOffset>
                  </wp:positionV>
                  <wp:extent cx="7682865" cy="7125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Κρουστάλλης Ιωάννης      ΟΙΝΟΛΟΓΙΑΣ &amp; ΤΕΧΝΟΛΟΓΙΑΣ ΠΟΤΩΝ ΤΕΙ ΑΘΗΝΑΣ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άτης Ανδρέας          ΦΥΣΙΚΟΘΕΡΑΠΕΙΑΣ ΤΕΙ ΛΑΜΙ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ύδης Ανδρέας          ΙΧΘΥΟΚΟΜΙΑΣ-ΑΛΙΕΙΑΣ ΤΕΙ ΜΕΣΟΛΛΟΓΙΟΥ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ρκούρη Μαρούσω         ΙΑΤΡΙΚΩΝ ΕΡΓΑΣΤΗΡΙΩΝ ΤΕΙ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αλτέζου Γεωργία           ΤΕΧΝΟΛΟΓΙΑΣ ΠΛΗΡΟΦΟΡΙΚΗΣ &amp; ΤΗΛΕΠΙΚΟΙΝΩΝΙΩΝ ΛΑΡΙΣΑ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ζακίδης Αλέξανδρος   ΠΛΗΡΟΦΟΡΙΚΗΣ ΤΕΙ ΑΘΗΝ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άννου Αγγελική              ΙΑΤΡΙΚΩΝ ΕΡΓΑΣΤΗΡΙΩΝ ΤΕΙ ΑΘΗΝ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άννου Αθηνά                 ΘΕΡΜ. ΚΑΛΛ. &amp; ΑΝΘΟΚΟΜΙΑΣ ΤΕΙ  ΚΑΛΑΜΑΤΑΣ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Ξηρογιάννης Σταμάτης     ΒΙΟΜΗΧΑΝΙΚΟΥ ΣΧΕΔΙΑΣΜΟΥ ΤΕΙΚΟΖΑΝΗΣ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αγοπούλου  Αθανασία  ΗΛΕΚΤΡΟΝΙΚΗΣ ΤΕΙ ΛΑΜΙΑΣ                    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χή Χρυσούλα             ΣΥΝΕΤΑΙΡΙΣΤΙΚΩΝ ΟΡΓΑΝ.&amp; ΕΚΜΕΤΑΛ. ΤΕΙ ΜΕΣΣΟΛΟΓΙΟΥ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δικούρης Βαγγέλης   ΗΛΕΚΤΡΟΛΟΓΙΑΣ ΤΕΙ ΧΑΛΚΙΔ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ύτος Παναγιώτης         ΗΛΕΚΤΡΟΛΟΓΙΑΣ ΤΕΙ ΛΑΡΙΣΑ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ύτου Κυριακή               ΜΗΧΑΝΟΛΟΓΙΑΣ ΤΕΙ ΠΑΤΡ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οφρά  Σταυρούλα          ΓΡΑΦΙΣΤΙΚΗΣ ΤΕΙ ΑΘΗΝΑΣ  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- Κωνσταντίνος Δέλφης  ΗΛΕΚΤΡΟΛΟΓΙΑΣ ΤΕΙ ΠΕΙΡΑΙΑ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βά Τένια                   ΤΟΥΡΙΣΤΙΚΩΝ ΕΠΙΧΕΙΡΗΣΕΩΝ ΤΕΙ ΠΑΤΡΑ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ασουλή Φαίη               ΛΟΓΙΣΤΙΚΗΣ ΤΕΙ ΜΕΣΟΛΟΓΙΟΥ 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ρίκης Νάσος              ΗΛΕΚΤΡΟΛΟΓΙΑΣ ΤΕΙ ΛΑΜΙΑΣ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ατζή Κατερίνα                ΜΑΙΕΥΤΙΚΗΣ  ΑΘΗΝΑΣ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ής Στάθης               ΦΥΤΙΚΗΣ ΠΑΡΑΓΩΓΗΣ ΤΕΙ ΗΡΑΚΛΕΙΟΥ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3:00Z</dcterms:created>
  <dc:creator>NEKTARIOS</dc:creator>
  <dc:description/>
  <cp:keywords/>
  <dc:language>en-US</dc:language>
  <cp:lastModifiedBy>Interactive Learning</cp:lastModifiedBy>
  <dcterms:modified xsi:type="dcterms:W3CDTF">2008-03-17T17:04:00Z</dcterms:modified>
  <cp:revision>5</cp:revision>
  <dc:subject/>
  <dc:title>ΟΙ   ΕΠΙΤΥΧΟΝΤΕΣ   ΤΟΥ  ΦΡΟΝΤΙΣΤΗΡΙΟΥ   ΣΤΙΣ  ΠΑΝΕΛΛΗΝΙΕΣ</dc:title>
</cp:coreProperties>
</file>